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бюджетное  дошкольное образовательное учреждение г. Иркутс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детский сад комбинированного вида  № 156___________________</w:t>
      </w:r>
    </w:p>
    <w:p>
      <w:pPr>
        <w:pStyle w:val="Normal"/>
        <w:jc w:val="center"/>
        <w:rPr/>
      </w:pPr>
      <w:r>
        <w:rPr/>
        <w:t>664080, город Иркутск, микрорайон Топкинский, 32         телефон  33 – 86-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БДОУ г. Ирку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го вида  № 1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есова Л.В. _______________</w:t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>«_28_» _августа_2016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Г Р А М М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b/>
          <w:bCs/>
          <w:sz w:val="40"/>
          <w:szCs w:val="40"/>
        </w:rPr>
        <w:t>школы Пап и Мам</w:t>
      </w:r>
      <w:r>
        <w:rPr>
          <w:i/>
          <w:iCs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«Счастливые родители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                                     </w:t>
      </w:r>
      <w:r>
        <w:rPr>
          <w:bCs/>
          <w:spacing w:val="-5"/>
          <w:sz w:val="28"/>
          <w:szCs w:val="28"/>
        </w:rPr>
        <w:t xml:space="preserve">Авторы программы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сихолог Бизимова Е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БДОУ Колесова Л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 Епишина О.К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 Шаравина Ю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культуре Алексеева Е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Симонова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right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г. Иркутск – 2016 г.</w:t>
      </w:r>
      <w:r>
        <w:br w:type="page"/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школы Пап и Мам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лан работы школы Пап и Мам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4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pacing w:lineRule="auto" w:line="480"/>
        <w:jc w:val="center"/>
        <w:rPr/>
      </w:pPr>
      <w:r>
        <w:rPr/>
        <w:t>Пояснительная запи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ить человека быть счастливым нельз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 воспитать его так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тобы он был счастливым мож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С. Макаренк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ФГОС дошкольного образования</w:t>
      </w:r>
      <w:r>
        <w:rPr>
          <w:sz w:val="28"/>
          <w:szCs w:val="28"/>
        </w:rPr>
        <w:t xml:space="preserve"> (Утверждены приказом Министерства образования и науки Российской Федерации от 17 октября 2013 г. N 1155)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:</w:t>
      </w:r>
    </w:p>
    <w:p>
      <w:pPr>
        <w:pStyle w:val="ConsPlus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Организации с семьей;</w:t>
      </w:r>
    </w:p>
    <w:p>
      <w:pPr>
        <w:pStyle w:val="ConsPlus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к социокультурным нормам, традициям семьи, общества и государства  (раздел  </w:t>
      </w:r>
      <w:r>
        <w:rPr>
          <w:rFonts w:cs="Times New Roman" w:ascii="Times New Roman" w:hAnsi="Times New Roman"/>
        </w:rPr>
        <w:t>I. «ОБЩИЕ ПОЛОЖЕНИЯ»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.1.в разделе III. </w:t>
      </w:r>
      <w:r>
        <w:rPr>
          <w:rFonts w:cs="Times New Roman" w:ascii="Times New Roman" w:hAnsi="Times New Roman"/>
          <w:sz w:val="24"/>
          <w:szCs w:val="24"/>
        </w:rPr>
        <w:t>«ТРЕБОВАНИЯ К УСЛОВИЯМ РЕАЛИЗАЦИИ ОСНОВНОЙ ОБРАЗОВАТЕЛЬНОЙ ПРОГРАММЫ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 включает требования, направленные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ткрытость дошкольного образования;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трудничество дошкольного учреждения и семьи предполагает наличие у родителей ответственности, а у воспитателей - семейной центрированности педагогической деятельности, основанной на рассмотрении ребенка только в контексте семьи. Основной путь налаживания такого сотрудничества - организация образовательного взаимодействия, результатом которого станет реализация целей и принципов личностно ориентированного образования дошкольни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емья и дошкольные учреждения - два важных института социализации детей. Их воспитательные функции различны, но для всестороннего развития ребенка необходимо их взаимодействие. Дошкольное учреждение играет важную роль в развитии ребенка. Здесь он получает образование, приобретает умение взаимодействовать с другими детьми и взрослыми, организовывать собственную деятельность. Однако, насколько эффективно ребенок будет овладевать этими навыками, зависит от отношения семьи к дошкольному учреждению. Гармоничное развитие дошкольника без активного участия его родителей в образовательном процессе вряд ли возможно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ль семьи в воспитании и развитии ребенка также нельзя недооценивать. Многовековая практика человечества убедительно показывает следующее: сила влияния семьи в том, что оно осуществляется постоянно, длительное время и в самых различных ситуативных условиях. Именно в этом заключается семейная доминанта и ее генезис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ой особенностью семейного воспитания признается особый эмоциональный микроклимат, благодаря которому у ребенка формируется отношение к себе, что определяет его чувство самоценност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ость семейного воспитания в процессе развития детей определяет важность взаимодействия семьи и дошкольного учреждения. Однако на это взаимодействие влияет ряд факторов, прежде всего то, чего родители и педагогический коллектив ожидают друг от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дители являются первыми педагогами, они обязаны заложить основы физического, нравственного и интеллектуального развития личности ребен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ннем возрасте. В этой связи изменяется и позиция дошкольного учреждения в работе с семь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уальность данной темы в том, что современная семья отличается своей нестабильностью, развиваются процессы кризисных явлений в семье, увеличивается число конфликтных семей, где разногласия родителей между собой отражаются на воспитании детей. Увеличивается разница между прожиточным миниму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таким положением появился термин «семьи группы риска», которые нуждаются в особой поддерж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одействие педагогов дошкольного учреждения с родителями, которое предполагает обмен мыслями, чувствами, переживаниями, направлено на повышение педагогической культуры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педагогической культуры разрешает сложившееся противоречие между воспитательным потенциалом семьи и его использованием. Составная часть взаимодействия – общение педагога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ство – это уникальный период в жизни человека, именно в это время формируется здоровье, происходит становление личности, опыт детства во многом определяет взрослую жизнь челове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чале пути рядом с беззащитным и доверчивым малышом находятся самые главные люди в его жизни – родители. Благодаря их любви, заботе, эмоциональной близости и поддержке ребенок растет и развивается, у него возникает чувство доверия к миру и окружающим его люд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семья, и дошкольное учреждение по-своему передают ребенку социальный опыт. Но только в сочетании друг с другом они создают оптимальные условия для вхождения маленького человека в большой мир. Путь к диалогу этих двух социальных институтов осложнен тем, что произошла разбалансированность процессов воспитания в семье и ДО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кольку родители являются первыми педагогами, а дошкольные учреждения оказывают им помощь в воспитании и развитии ребенка (Зако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»), родители играют главную роль в сообществе педагог – родитель – ребен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пределенном этапе жизненного пути ребенок поступает в детский сад. Теперь его окружают новые люди, взрослые и дети, которых он раньше не знал, которые составляют иную общность, чем его сем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ие – очень сложное и ответственное дело. Для получения хороших результатов недостаточно одной любви к детям. Ребенка надо уметь воспитывать, а для этого нужны специальные знания. Начало правильного воспитания нельзя откладывать на более поздний срок, оно должно начинаться с первых 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с семьями воспитанников должна учитывать современные подходы. Главная тенденция – использование активных и интерактивных форм и методов взаимо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более плодотворного общения между педагогами и родителями была разработана соответствующая программа на 1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Школа пап и мам </w:t>
      </w:r>
      <w:r>
        <w:rPr>
          <w:sz w:val="28"/>
          <w:szCs w:val="28"/>
        </w:rPr>
        <w:t>– это перспективная форма работы с родителями, учитывающая актуальные потребности семей и способствующая формированию активной жизненной позиции участников процесса, укреплению института семьи, передаче опыта в воспитани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ая форма интересна тем, что тематика заседаний школы может варьироваться в зависимости от социального запроса родителей. В работе школы Пап и Мам принимают участие различные специалисты ДОУ, в том числе и приглашенные (психолог, медицинские работники,  логопед, и др.), а также родители воспитанников, де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телям это необходимо, для того чтобы научиться понимать ребенка, воспитателям - чтобы эффективнее оказывать в этом помощь родителям. Все мы только выигрываем оттого, что родители осознают важность своего влияния на развитие личности ребенка, научатся содействовать его гармоничному развитию, активно сотрудничать с детским са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lef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left="24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создания  школы послужило развитие в ДОУ перспективных форм сотрудничества с родител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left="24" w:hanging="0"/>
        <w:jc w:val="both"/>
        <w:rPr/>
      </w:pPr>
      <w:r>
        <w:rPr>
          <w:b/>
          <w:i/>
          <w:spacing w:val="1"/>
          <w:sz w:val="28"/>
          <w:szCs w:val="28"/>
        </w:rPr>
        <w:t xml:space="preserve">       </w:t>
      </w:r>
      <w:r>
        <w:rPr>
          <w:b/>
          <w:i/>
          <w:spacing w:val="1"/>
          <w:sz w:val="28"/>
          <w:szCs w:val="28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 xml:space="preserve">повышение заинтересованности родителей как основных социальных заказчиков в </w:t>
      </w:r>
      <w:r>
        <w:rPr>
          <w:sz w:val="28"/>
          <w:szCs w:val="28"/>
        </w:rPr>
        <w:t>продуктивной деятельности образовательного учрежд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одключение родителей к активному участию в педагогической жизни детского сад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ценностных основ воспитания ребенка, то есть определение того, какие приоритетные ценности хотят видеть в ребенке взрослые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блемных и ресурсных областей в развитии детей, то есть определение того, какие проявления считать проблемными и к каким следует стремиться, «прорисовывание» желаемого образа ребенк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оведенческих воздействий в отношении ребенка, то есть определение зон ответственности родителей и педагогов, выяснение того, кому и как воздействовать на ребенка дома, кому и как в школе, чтобы добиваться желаемых в нем изме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 для родителей - учиться постигать загадочный мир наших детей, искать и находить наиболее оптимальные пути их воспитания и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Ожидаемые конечн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петентностной сферы родителей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и расширение возможностей  семейн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боты Школы выстраивается не только на классических формах работы, но и современных подходах во взаимодействии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 психолого-педагогическим образованием родителей понимается систематическая работа по передаче им знаний, формированию представлений и практических умений в различных областях семейного воспитания. Известно, что у воспитателей детских садов взаимодействие с родителями, связанное с проблемами развития ребенка, вызывает определенные труд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ципы взаимодействия с родител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ть, что только общими усилиями семьи и образовательного учреждения можно помочь ребенку; с уважением и пониманием относиться к родител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ь о том, что ребенок - уникальная личность. Поэтому недопустимо сравнивать его с другими детьми. Такого, как он (она), нет больше в мире, и мы должны ценить его индивидуальность, поддерживать и развивать ее. В педагогах ребенок всегда должен видеть людей, готовых оказать ему личную поддержку и прийти на помощ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безграничное уважение к родителям, которые дали им жизнь и приложили много душевных и физических сил для того, чтобы они росли и были счастлив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желания и предложения родителей, высоко ценить их участие в жизни групп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воспитание и развитие детей не как свод общих приемов, а как искусство диалога с конкретным ребенком и его родителями на основе знаний психологических особенностей возраста, с учетом предшествующего опыта ребенка, его интересов, способностей и трудностей, которые возникли в семье и образовательном учрежде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 относиться к тому что создастся самим ребенком (рассказ, песенка. постройка из песка или другого строительного материала, лепка, рисунок и т.п.). Восхищаться вместе с родителями его инициативностью и самостоятельностью, что способствует формированию у ребенка </w:t>
      </w:r>
    </w:p>
    <w:p>
      <w:pPr>
        <w:pStyle w:val="Normal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уверенности в себе и своих возможностях, а у родителей вызывает чувство уважения к воспитателям их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 процессе индивидуального общения с родителями обсуждать все вопросы, связанные с воспитанием и развитием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нимание, деликатность, терпимость и такт, учитывать точку зрения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главных задач ДОУ в работе с родителями остается организация и осуществление педагогического всеобуча. Лектории, родительские университеты, круглые столы, конференции, Школа Пап  и Мам  «Счастливые родители» и многие другие постоянно текущие и разовые формы педагогического просвещения помогают тем родителям, которые хотят лучше понять своего ребенка, правильно организовать процесс общения с ним, преодолеть конфликтные состоя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одительских лекториях полезно провести лекции-беседы о задачах, формах и методах семейного воспитания; психофизиологических особенностях детей данного возраста; подходах к воспитанию детей различного возраста; отдельных направлениях воспитания - нравственном, физическом, трудовом, интеллектуальном; проблемах укрепления здоровья детей, организации здорового образа жизни; гражданственности и патриотизме; воспитании сознательной дисциплины, долга и ответств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ьно следует рассмотреть наиболее острые вопросы семейного воспитания - преодоления отчужденности между родителями и детьми, конфликтных и кризисных состояний, возникновения затруднений и барьеров в семейном воспитании, ответственности перед обществом, страной и Богом (для православно-ориентированных родите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актике работы дошкольного учреждения проводятся следующие виды родительских собр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рания-беседы на воспитательные т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брания по обмену опытом воспитания детей в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брания-консуль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брания в форме «круглого сто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ее эффективным является комбинированный ряд собраний, на которых проводится педагогическое просвещение родителей, подводится итог учебно-воспитательной работы за определенный промежуток времени, намечаются задачи на последующий период.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 xml:space="preserve">Родительское собрание является важнейшей формой работы классного руководителя с </w:t>
      </w:r>
      <w:r>
        <w:rPr>
          <w:sz w:val="28"/>
          <w:szCs w:val="28"/>
        </w:rPr>
        <w:t>семьей ученика, средством повышения эффективности учебно-воспит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– это не просто форма связи семьи и ДОУ, это университет важной педагогическ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родительских собр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родителей с содержанием и методикой учебно-воспитательного процесса в ДОУ (характеристика используемых учебных программ, рассказ о проводимых внеурочных мероприятиях, факультативах, кружках и т.п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вышение педагогической культуры родителей, пополнение их знаний по вопросам воспитания ребенка в семье и ДОУ (например, об особенностях конкретного возраста, условиях успешного взаимодействия с детьми и т.д.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сплочению родительского коллектива, вовлечение родителей в жизнедеятельность группы (конкурсы, экскурсии, походы и т.п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выработка единых требований к воспитанию детей в семье 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особой популярностью,  как у педагогов, так и у родителей пользуются нетрадиционные формы общения с родителями. Они построены по типу развлекательных программ, игр и направлены на установление неформальных контактов с родителями, привлечение их внимания к детскому саду. Родители лучше узнают своего ребенка, поскольку видят его в другой, новой для себя обстановке, сближаются с педагогами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Пап и Мам проводятся следующие инновационные формы и методы работы с семьей: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мероприятий: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Круглый стол» по любой теме;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практикум;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выставки;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, тесты, опрос на любые темы;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специалистов;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ный журнал для родителей, с разными темами на каждой странице;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мейные проекты «Моя семья» и др.;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тые занятия для просмотра родителей;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е ринги детей и родителей;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е ринги для детей ДОУ с их старшими братьями и сестрами;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для родителей;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рвью с родителями и детьми на определенные темы;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гостиная;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курс семейных талантов;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тфолио семьи;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укцион секретов воспитания и др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рассмотренные принципы, мы считаем, что нужно начинать работу, используя знакомые родителям формы, то есть методы, в которых от них потребуется минимальная активность. А затем по мере появления доверия включать методы с постепенным повышением активности родителей, применяя менее определенные и знакомые мет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воспитателя требуется творческий подход к организации работы с родителями: поиск новых примеров; использование методов активизации родителей, направленных на появление у них интереса к проблеме, на возникновение у них ассоциаций с собственным опытом воспитания детей, переосмысливание своей родительской позиции. При этом необходимо учитывать потребность родителей в знаниях. Главное, чтобы родители не являлись только пассивными слушателями.</w:t>
        <w:tab/>
      </w:r>
    </w:p>
    <w:p>
      <w:pPr>
        <w:pStyle w:val="Normal"/>
        <w:tabs>
          <w:tab w:val="clear" w:pos="708"/>
          <w:tab w:val="left" w:pos="3255" w:leader="none"/>
          <w:tab w:val="center" w:pos="4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ительные результаты в воспитании детей в детском саду достигаются при согласованных действиях педагогов и семьи, при условии развития интереса родителей к вопросам воспи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 этапы работы с родителями данной программы были апробированы еще в 2009-2010 учебном году, поэтому обобщением наработанного опыта и продолжением работы с родителями в данном направлении в этом учебном году и стало создание программы Школы Пап и Мам  (ШПиМ) «Счастливые родит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качества работы Школы,  темы встреч могут меняться в зависимости от индивидуального запроса родителей,  запроса группы родителей (законных представителей), администрации и педагогов ДОУ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школы  Пап  и  Мам</w:t>
      </w:r>
      <w:r>
        <w:rPr>
          <w:i/>
          <w:iCs/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>«Счастливые  родители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иентировочный список тем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ДОУ и семьи по вопросам воспитания физически и психически здорового ребенка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грушки современных детей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правила воспитания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разные дети: агрессивные, гиперактивные, застенчивые, тревожные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своего ребёнка?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ироды на духовное развитие ребёнка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материнского поведения в воспитании ребенка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ребенка-дошкольника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оровом теле, здоровый дух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ы, упрямство и непослушание: что за этим стоит?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зическом развитии ребёнка-дошкольника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интересы. Как их развивать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проблемами в развити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традиции в воспитании ребенка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интеллект современного дошкольника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народным традициям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дошкольников разного возраста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дение, видео, компьютер: плюсы и минусы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внутрисемейных отношений на личность ребёнка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о воспитании  девочек и мальчиков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ли вы стать родителями первоклассника?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 у детей дошкольного возрас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9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колы  Пап  и  Мам 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«Счастливые  родител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6-2017 г.г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заимодействие МДОУ и семьи по вопросам воспитания физически и психически здорового ребенк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временные игрушки современных дете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олотые правила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акие разные дети: агрессивные, гиперактивные, застенчивые, тревожны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ете ли вы своего ребёнк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лияние природы на духовное развитие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е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рианты материнского поведения в воспитании ребен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щита прав ребенка-дошкольн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здоровом теле, здоровый ду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призы, упрямство и непослушание: что за этим стоит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 физическом развитии ребёнка-дошкольник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етские интересы. Как их разв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е №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ы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ети с проблемами в развити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емейные традиции в воспитании ребенка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 6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ы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моциональный интеллект современного дошкольник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общение детей к народным традициям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57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рт</w:t>
        <w:tab/>
      </w:r>
    </w:p>
    <w:p>
      <w:pPr>
        <w:pStyle w:val="Normal"/>
        <w:tabs>
          <w:tab w:val="clear" w:pos="708"/>
          <w:tab w:val="center" w:pos="4678" w:leader="none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е №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дошкольников разного возрас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левидение, видео, компьютер: плюсы и мин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center" w:pos="4678" w:leader="none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 8.</w:t>
      </w:r>
    </w:p>
    <w:p>
      <w:pPr>
        <w:pStyle w:val="Normal"/>
        <w:tabs>
          <w:tab w:val="clear" w:pos="708"/>
          <w:tab w:val="center" w:pos="4678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ы</w:t>
      </w:r>
    </w:p>
    <w:p>
      <w:pPr>
        <w:pStyle w:val="Normal"/>
        <w:tabs>
          <w:tab w:val="clear" w:pos="708"/>
          <w:tab w:val="center" w:pos="4678" w:leader="none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отовы ли вы стать родителями первоклассника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 у детей дошкольного возраста.</w:t>
      </w:r>
    </w:p>
    <w:p>
      <w:pPr>
        <w:pStyle w:val="Normal"/>
        <w:tabs>
          <w:tab w:val="clear" w:pos="708"/>
          <w:tab w:val="center" w:pos="4678" w:leader="none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е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ы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лияние внутрисемейных отношений на личность ребёнк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одителям о воспитании  девочек и мальчиков.</w:t>
      </w:r>
    </w:p>
    <w:p>
      <w:pPr>
        <w:pStyle w:val="Normal"/>
        <w:tabs>
          <w:tab w:val="clear" w:pos="708"/>
          <w:tab w:val="center" w:pos="4678" w:leader="none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С целью улучшения качества работы Школы темы встреч могут меняться в зависимости от индивидуального запроса родителей,  запроса группы родителей (законных представителей), администрации и педагогов ДОУ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tabs>
          <w:tab w:val="clear" w:pos="708"/>
          <w:tab w:val="center" w:pos="4820" w:leader="none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ля родителей</w:t>
        <w:tab/>
      </w:r>
    </w:p>
    <w:p>
      <w:pPr>
        <w:pStyle w:val="Normal"/>
        <w:tabs>
          <w:tab w:val="clear" w:pos="708"/>
          <w:tab w:val="center" w:pos="4820" w:leader="none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ва характеристика семьи и ее влияние на процесс развития ребенка дошкольного возра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вы потребности семьи в образовательных услугах (Каких? Тематика спроса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ва степень удовлетворения потребностей семьи в образовательном процес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не удовлетворяет родителей в образовательном процесс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факторы и причины ограничивают активность семьи в достижении цели и задач образовательного процесса, направленных на развитие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овы сильные и слабые стороны в организации совместной деятельности педагога и семьи в воспитании и обучении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ова степень включенности родителей в образовательный процесс ДОУ (в планирование, организацию, оценку результата)? («заказчики», «наблюдатели», «участники»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ов характер взаимоотношений в семье (благополучный, формально благополучный, неблагополучный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овы приоритеты родителей в области их педагогической грамот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оретических основах медико-психоло-педагогических областей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ории и методике воспитания и обуч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евых ориентирах и задачах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ых програм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нкретных формах, методах и приемах в воспитании и обучении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озрастных и психологических особенностях разви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хранении и укреплении здоровь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зучении элементарных методов диагностики здоровья, актуального состояния и разви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зучении основ законодательства в сфере образования как условия реализации права ребенка на качествен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интересов семьи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 родителя 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 ребёнка 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й(ая) 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ды, что Ваш ребёнок посещает наш детский сад. Мы очень рассчитываем на сотрудничество с Вами. Чтобы мы имели представление о том, как именно Вы хотели бы участвовать в программе, заполните, пожалуйста, эту анкету, отметив в списке то, что Вас наиболее привлекает.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!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по силам (интересно) принимать участие в следующе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родительских собр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с детьми в группе. Если да, то укажите род занятий, который доставит Вам особое удовольствие: чтение ____, искусство _____, головоломки _____, музыка _____, кулинария 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ли оборудование чего-либо (оборудование игровой площадки, пошив одежды для кукол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экскурс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зд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с воспитателями каких-то нововведений в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дома нужных материалов для работы в центрах а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роприятий с участием других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группе взаимной поддерж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е _______________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культура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Родители умеют учитывать возрастные особенности детей (находят верный тон в отношениях с детьми в зависимости от возраста и их индивидуальных различ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одители умеют выявить и оценить положительные черты характера сво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Знают недостатки в характере и привычки своих детей, умело организуют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одители занимаются педагогическим образованием и само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Родители регулярно посещают родительские собрания, консультации, школу для родителей в детском с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Родители интересуются положительным опытом воспитания в других семьях, стараются применять его к своей сем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Родители применяют единые требования к де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Имеются семейные традиции, совместные праздники и отд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одители поощряют детей (за что и ка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сем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став семьи, профессия и образовательный уровень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ая семейная атмосфера. Особенности взаимоотношений между членами семьи: ровные, дружелюбные, изменчивые, противоречивые, своеобразная автономность каждого в семье (нужное подчеркну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оль родителей в воспитании ребенка (что родители считают важным в воспитании, какие качества ставят на первый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 что направлены основные заботы родителей: здоровье, умственное развитие, нравственное воспитание, подготовка к школе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к родители понимают роль дошкольного детства в формировании личност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ровень психолого-педагогических знаний и практических ум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определенных знаний и готовность их выполня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ость знаний и желание их пополни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наний и нежелание задумываться над проблемами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истема воспитательных воздействий на ребен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сех взрослых в воспитании, согласованность и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ледовательность, наличие конфликтов на почве воспитания, выполнение воспитательных функций преимущественно одним человек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совместных форм деятельности в семь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ебенка во все домашние дела и з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среди взрослых, периодическое возложение на ребенка каких-то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 взрослых в семейных делах, частая смена главенства, изоляция дошкольника от домашних событ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оздание развивающей среды в семье: игровой и книжный уголок, наличие пособий, игр и др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ГОС дошкольного образования (Утверждены приказом Министерства образования и науки Российской Федерации от 17 октября 2013 г. N 1155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школьное учреждение и семья – единое пространство развития: Методруководство для работников ДОУ/ Т.И. Доронова; Е.В. Соловьева; А.Е. Жичкина; С.И. Мусиенко – М.; Ликна – пресс, 2001 г. – 224 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90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Е.И., Тарибарина Т.И. Если ребенку от 3 до 7 лет. Советы родителям / Ярославль: Академия развития, 2002 г. – 160 ст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90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нс Р. Развитие Я-концепции и воспитание. – М., 1988. – 39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90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е Р.С., Островская Л.Ф. Воспитатель и дети. – М., 200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90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рожец А.В. и Т.А. Маркова. Основы дошкольной педагогики. М., 1980. 4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900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Запорожец А.В., Неверович Я.З. Развитие социальных эмоций у детей дошкольного возраста. – М., 1986. – 34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90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мм Э. Антология гуманной педагогики. – М.: Издательский дом Шалвы Амонашвили, 2000. – 2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90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Как помочь ребенку войти в современный мир? / Под ред. Т.В.Антоновой.-</w:t>
      </w:r>
      <w:r>
        <w:rPr>
          <w:spacing w:val="-5"/>
          <w:sz w:val="28"/>
          <w:szCs w:val="28"/>
        </w:rPr>
        <w:t xml:space="preserve"> М.,199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1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ilmessagetoolbarsubjectwrapper">
    <w:name w:val="mail-message-toolbar-subject-wrapp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2:31:00Z</dcterms:created>
  <dc:creator>Юлия</dc:creator>
  <dc:description/>
  <cp:keywords/>
  <dc:language>en-US</dc:language>
  <cp:lastModifiedBy>Nas</cp:lastModifiedBy>
  <cp:lastPrinted>2015-01-19T14:00:00Z</cp:lastPrinted>
  <dcterms:modified xsi:type="dcterms:W3CDTF">2016-10-23T14:04:00Z</dcterms:modified>
  <cp:revision>13</cp:revision>
  <dc:subject/>
  <dc:title>Пояснительная записка</dc:title>
</cp:coreProperties>
</file>